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 SR DR JUIIZ DE DIREITO DA 2 ª VARA CÍVEL DA COMARCA DA CAPITAL / R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:  2003.001.145676-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                               </w:t>
      </w:r>
      <w:r>
        <w:rPr/>
        <w:t>TEREZINHA DE JESUS FIGUEIREDO ALVAREZ, devidamente qualificada nos autos do processo de REINTEGRAÇÃO DE POSSE em face de FRANCISCO CARLOS ALVAREZ, vem pela DEFENSORIA PÚBLICA requerer a expedição do MANDADO DE REINTEGRAÇÃO DE POSSE, tendo em vista que o réu descumpriu o acordo acostado a fl.27. ,em que se comprometia desocupar o imóvel em até 6 ( seis ) meses a contar da data da audiência que homologou o ac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estes termos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io de Janeiro, 23 de agosto de 2004.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0:00Z</dcterms:created>
  <dc:creator>Defensoria</dc:creator>
  <dc:description/>
  <dc:language>en-US</dc:language>
  <cp:lastModifiedBy>Defensoria</cp:lastModifiedBy>
  <dcterms:modified xsi:type="dcterms:W3CDTF">2004-08-23T18:35:00Z</dcterms:modified>
  <cp:revision>1</cp:revision>
  <dc:subject/>
  <dc:title>EXMO SR DR JUIIZ DE DIREITO DA 2 ª VARA CÍVEL DA COMARCA DA CAPITAL / RJ</dc:title>
</cp:coreProperties>
</file>